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17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главы администрации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(губернатора) Краснодарского кра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от 21 декабря 2012 г. N 1591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(в редакции постановления главы 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администрации (губерна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697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Краснодарского кра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от 29 сентября 2014 г. № 1038)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6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Форма и сроки</w:t>
      </w:r>
    </w:p>
    <w:p>
      <w:pPr>
        <w:pStyle w:val="Heading1"/>
        <w:rPr/>
      </w:pPr>
      <w:r>
        <w:rPr/>
        <w:t>представления работодателями информации о состоянии условий и охраны труда в организациях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П)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ВЭД     __________________________ИНН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tbl>
      <w:tblPr>
        <w:tblW w:w="8544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70" w:hRule="atLeast"/>
        </w:trPr>
        <w:tc>
          <w:tcPr>
            <w:tcW w:w="8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 (ИП), индекс, телефон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фактиче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 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</w:rPr>
        <w:t xml:space="preserve">О состоянии производственного травматизма за </w:t>
      </w:r>
      <w:r>
        <w:rPr>
          <w:b/>
          <w:u w:val="single"/>
        </w:rPr>
        <w:t xml:space="preserve">      </w:t>
      </w:r>
      <w:r>
        <w:rPr>
          <w:b/>
        </w:rPr>
        <w:t xml:space="preserve"> месяцев 20</w:t>
      </w:r>
      <w:r>
        <w:rPr>
          <w:b/>
          <w:u w:val="single"/>
        </w:rPr>
        <w:t xml:space="preserve">        </w:t>
      </w:r>
      <w:r>
        <w:rPr>
          <w:b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редставления  за  3,6,9,12 мес., до 5 числа месяца, следующего за отчетным перио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9"/>
        <w:gridCol w:w="753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всего человек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при несчастных случаях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легк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тяжел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 смертельным исходом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 охрану труда за отчетный период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реализацию мероприятий, направленных на развитие физической культуры и спорта в трудовом коллектив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1 работающего без учета средств, израсходованных на реализацию мероприятий, направленных на развитие физической культуры и спорта в трудовом коллективе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 деятельности в области безопасности и охраны тру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при наличии несчастных случаев дополнительно к информации прикладываются копии актов ра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состоянии условий труда и организации работ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ев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г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редставления за 6,12 мес., до 5 числа месяца, следующего за отчетным периодом)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прошедших периодический медицинский осмотр, 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риодическим медицинским осмотром работающих во вредных и (или) опасных условиях труда по отношению к общему числу работников, подлежащих медосмотру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 общему числу женщин, подлежащих медосмотру, 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лиц с профессиональными заболеваниям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явлено в ходе периодического медицинского осмотра, всего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получающих гарантии и компенсаци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продолжительность рабочего времен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тпус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оплата тру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ли другие равноценные пищевые продукты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пита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ведения о наличии службы (специалистов) по охране труда (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обучении работников, месте проведени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  <w:gridCol w:w="992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обожденного специалиста по ОТ (по штатному расписанию), 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 обеспечению безопасност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дополнительное профессиональное образование (профессиональную переподготовку) в области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а с возложением обязанностей по ОТ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 на оказание услуг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обслуживающей организации), № и дата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утвержденной системы управления ОТ, № и 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Т (за 3-летний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учение по ОТ в обучающей аккредитованной организ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руководителя, курирующего вопросы ОТ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о вредных и (или) опасных условиях труда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обучен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й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тетов (комиссий) по ОТ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комиссий по проверке знаний требований охраны труда, 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о охране труд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по ОТ в самой организаци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х во вредных и (или) опасных условиях труда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 проведении специальной оценки условий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560"/>
        <w:gridCol w:w="424"/>
        <w:gridCol w:w="426"/>
        <w:gridCol w:w="425"/>
        <w:gridCol w:w="425"/>
        <w:gridCol w:w="425"/>
        <w:gridCol w:w="426"/>
        <w:gridCol w:w="567"/>
        <w:gridCol w:w="1275"/>
        <w:gridCol w:w="1134"/>
      </w:tblGrid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 и численность работников, занятых на этих рабочих местах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 рабочих мест, декларированных на соответст вие условий труда государственным норматив   ным требованиям охраны труда, из числа рабочих мест, указанных в графе 3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, на которых улучшены условия труда по результа там специальной оценки условий труда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 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 которых ранее были выявлены вредные и (или) опасные условия тру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(еди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иц в возрасте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Сведения об обеспеченности работников средствам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защит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обеспеченных СИЗ в полном объеме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средств на СИЗ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одного работни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, где основной или сопутствующей причиной явилась необеспеченность СИЗ (на основании акта о несчастном случае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о смертельным исходом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тяжелые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упповы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ыявленные случаи профессионального заболевания, в результате не применения  СИЗ (на основании акта о случае профессионального заболевания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ведения об обеспеченности работников санитарно-бытовым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устройствам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согласно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ые помещения (оборудованные шкафами или крючками – вешалками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ые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итьевого водоснабжения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 сет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богрева или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ботников, подлежащих обеспечению помещениями, всег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ведения об общественном контроле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полномоченных (доверенных) лиц по охране труда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5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ежемесячных Дней охраны труда (количество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а по охране труда, да/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ков по охране труда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И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квартально до 5-го числа следующего за отчетным месяца нарастающим итогом </w:t>
      </w:r>
      <w:r>
        <w:rPr>
          <w:rFonts w:cs="Times New Roman" w:ascii="Times New Roman" w:hAnsi="Times New Roman"/>
          <w:sz w:val="24"/>
          <w:szCs w:val="24"/>
        </w:rPr>
        <w:t>по факсу, электронной почте или лично специалисту (по вашему выбору)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ороссийск, ул. Малоземельская, д. 15 кабинет 7,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/фак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3-65-69,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а электронной </w:t>
      </w:r>
      <w:r>
        <w:rPr>
          <w:rFonts w:cs="Times New Roman" w:ascii="Times New Roman" w:hAnsi="Times New Roman"/>
          <w:sz w:val="24"/>
          <w:szCs w:val="24"/>
        </w:rPr>
        <w:t>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oro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gs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udsekto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ross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1:00Z</dcterms:created>
  <dc:creator>insp24</dc:creator>
  <dc:description/>
  <cp:keywords/>
  <dc:language>en-US</dc:language>
  <cp:lastModifiedBy>еее</cp:lastModifiedBy>
  <cp:lastPrinted>2016-09-19T09:47:00Z</cp:lastPrinted>
  <dcterms:modified xsi:type="dcterms:W3CDTF">2016-09-20T11:14:00Z</dcterms:modified>
  <cp:revision>6</cp:revision>
  <dc:subject/>
  <dc:title/>
</cp:coreProperties>
</file>